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Informática Esperta. Mesmo?</w:t>
      </w:r>
    </w:p>
    <w:p>
      <w:pPr>
        <w:pStyle w:val="Normal"/>
        <w:rPr>
          <w:sz w:val="20"/>
          <w:szCs w:val="20"/>
        </w:rPr>
      </w:pPr>
      <w:r>
        <w:rPr>
          <w:sz w:val="20"/>
          <w:szCs w:val="20"/>
        </w:rPr>
        <w:t>Silvio Meira</w:t>
      </w:r>
    </w:p>
    <w:p>
      <w:pPr>
        <w:pStyle w:val="Normal"/>
        <w:rPr>
          <w:sz w:val="20"/>
          <w:szCs w:val="20"/>
        </w:rPr>
      </w:pPr>
      <w:r>
        <w:rPr>
          <w:sz w:val="20"/>
          <w:szCs w:val="20"/>
        </w:rPr>
      </w:r>
    </w:p>
    <w:p>
      <w:pPr>
        <w:pStyle w:val="Normal"/>
        <w:rPr>
          <w:iCs/>
          <w:sz w:val="20"/>
          <w:szCs w:val="20"/>
        </w:rPr>
      </w:pPr>
      <w:r>
        <w:rPr>
          <w:iCs/>
          <w:sz w:val="20"/>
          <w:szCs w:val="20"/>
        </w:rPr>
        <w:t>“</w:t>
      </w:r>
      <w:r>
        <w:rPr>
          <w:iCs/>
          <w:sz w:val="20"/>
          <w:szCs w:val="20"/>
        </w:rPr>
        <w:t>Há cada vez mais software por aí. Nem sempre fazendo o que deveria. Tomar decisões pelos usuários, por exemplo. Quase nunca dá certo. E tampouco é sinal de -- no bom sentido -- esperteza.”</w:t>
      </w:r>
    </w:p>
    <w:p>
      <w:pPr>
        <w:pStyle w:val="Normal"/>
        <w:rPr>
          <w:i/>
          <w:i/>
          <w:iCs/>
          <w:sz w:val="20"/>
          <w:szCs w:val="20"/>
        </w:rPr>
      </w:pPr>
      <w:r>
        <w:rPr>
          <w:i/>
          <w:iCs/>
          <w:sz w:val="20"/>
          <w:szCs w:val="20"/>
        </w:rPr>
      </w:r>
    </w:p>
    <w:p>
      <w:pPr>
        <w:pStyle w:val="Normal"/>
        <w:rPr/>
      </w:pPr>
      <w:r>
        <w:rPr>
          <w:sz w:val="20"/>
          <w:szCs w:val="20"/>
        </w:rPr>
        <w:t>Lá atrás, muito tempo atrás, a promessa que se fazia era que as tecnologias da informação e comunicação iriam simplificar nossas vidas. Iríamos, até, trabalhar menos. Em parte, isso vem acontecendo nos dois casos. Certas coisas, como não ir ao banco, ficaram muito simples: vai-se lá através da internet. Outras, como fazer transações bancárias na internet, à noite, continuam impossíveis, como se agendar o pagamento de uma conta do meu micro, na minha casa, às duas da manhã, nao fosse seguro. Meu banco pensa assim e não sei se é o caso de todos eles, ou talvez até uma regra qualquer do Banco Central. Tomara que não.</w:t>
      </w:r>
    </w:p>
    <w:p>
      <w:pPr>
        <w:pStyle w:val="Normal"/>
        <w:rPr/>
      </w:pPr>
      <w:r>
        <w:rPr>
          <w:sz w:val="20"/>
          <w:szCs w:val="20"/>
        </w:rPr>
        <w:t>Trabalhar menos era, certamente, uma ilusão. Pelo menos para quem vivia das tecnologias da informação e comunicação (TICs) ou depend(er)ia delas. Quem vive de TICs, depois que o mundo se tornou ubíqüo e em tempo real, nao tem mais sossego. Pode ser acordado a qualquer hora, ou tirado do churrasco, aniversário da sogra ou casamento da filha para botar “no ar”, de volta, aquele sei-lá-o-que do qual alguém depende e, por alguma razão, travou. Quem vive com TICs, da mesma forma, agora pode ser alcançado pelo chefe, patrão ou colega, onde estiver, inclusive nos feriados, madrugadas ou, simplesmente, dormindo acampado numa praia outrora deserta, mas hoje coberta por uma tal “cobertura” de celular que, convenhamos, não precisava estar ali. Na verdade, não deveria estar ali.</w:t>
      </w:r>
    </w:p>
    <w:p>
      <w:pPr>
        <w:pStyle w:val="Normal"/>
        <w:rPr>
          <w:sz w:val="20"/>
          <w:szCs w:val="20"/>
        </w:rPr>
      </w:pPr>
      <w:r>
        <w:rPr>
          <w:sz w:val="20"/>
          <w:szCs w:val="20"/>
        </w:rPr>
        <w:t>Pode parecer estranho que, em tempos em que se reclama de universalização de acesso às TICs, estejamos falando do contrário: de lugares, ou espaços e tempos, onde não queremos que elas estejam. Porque hoje tudo é binário. Ou temos tudo a que temos direito ou, pelo contrário, não temos nada. E o que queremos não é nenhum nem outro. Queremos TICs espertas, que saibam onde, quando e como queremos ter o que. E falta muito pra gente chegar lá. Quer ver?</w:t>
      </w:r>
    </w:p>
    <w:p>
      <w:pPr>
        <w:pStyle w:val="Normal"/>
        <w:rPr>
          <w:sz w:val="20"/>
          <w:szCs w:val="20"/>
        </w:rPr>
      </w:pPr>
      <w:r>
        <w:rPr>
          <w:sz w:val="20"/>
          <w:szCs w:val="20"/>
        </w:rPr>
        <w:t>Um dos meus celulares é “inteligente”. Isso é o que parece. Na verdade, ele tenta ser “esperto” e tem, em seu software, regras que deveriam me ajudar. Regras. Eu, por outro lado (e a maioria dos mortais não é muito diferente) sou naturalmente desorganizado. E imprevisível, na maior parte dos casos e coisas, como quase todo mundo é. Pois bem: abro meu telemóvel e tento mandar um SMS. Ele, “esperto”, só mostra, como possíveis destinatários, quem eu cadastrei como celular. Até aí, tudo bem. Há quem cadastre todo mundo direitinho e tem, como benefício, menos escolhas para fazer entre seus 600 ou mais endereços. Deveria haver, no meu caso, uma opção do tipo esta-regra-não-me-serve;-mostre-tudo. Só que não há. Como eu tenho celulares cadastrados como qualquer coisa, até como fax, resultado de anos de migração entre celulares de marcas diversas e seus programas de backup nos micros e na web, estou pagando o pato de “recadastrar” todo mundo como... celular.</w:t>
      </w:r>
    </w:p>
    <w:p>
      <w:pPr>
        <w:pStyle w:val="Normal"/>
        <w:rPr/>
      </w:pPr>
      <w:r>
        <w:rPr>
          <w:sz w:val="20"/>
          <w:szCs w:val="20"/>
        </w:rPr>
        <w:t>E ainda tenho que rezar pra que, em alguma próxima versão, o fabricante (do software) não tome nenhuma decisão esquisita sobre “o que”, afinal, é um telefone. Aliás, ninguém deve ser capaz de explicar porque os telefones das casas nao podem receber e enviar SMS. Deve ser porque fabricantes e operadoras, ao invés de gastar seu tempo fazendo alguma coisa realmente útil, como rever o status dos fixos e redefini-los como meras aplicações sobre a infra-estrutura e serviços de rede que tomam conta do mundo, estão escrevendo software para me impedir de mandar um SMS para um celular que eu cadastrei como fixo. Patético.</w:t>
      </w:r>
    </w:p>
    <w:p>
      <w:pPr>
        <w:pStyle w:val="Normal"/>
        <w:rPr/>
      </w:pPr>
      <w:r>
        <w:rPr>
          <w:sz w:val="20"/>
          <w:szCs w:val="20"/>
        </w:rPr>
        <w:t>A economia está se transformando e, como resultado, estamos vivendo em uma socieade de serviços. Água é serviço (alugue um purificador), festa é serviço (um buffet faz a sua), carro é serviço (alugue um), software é serviço (quem disse que você precisava comprar uma licença e rodar, você mesmo, o seu?). Serviços estão sendo codificados em software, sem o que seria impossivel a transformação, em larga escala, da economia. Mas não temos muita gente para cuidar do processo de transformar sociedade em software e o resultado é muita coisa sendo feita de forma ingênua, impensada e experimental.</w:t>
      </w:r>
    </w:p>
    <w:p>
      <w:pPr>
        <w:pStyle w:val="Normal"/>
        <w:rPr>
          <w:sz w:val="20"/>
          <w:szCs w:val="20"/>
        </w:rPr>
      </w:pPr>
      <w:r>
        <w:rPr>
          <w:sz w:val="20"/>
          <w:szCs w:val="20"/>
        </w:rPr>
        <w:t>Longe de mim pensar que quem definiu a tal exclusão de certos números, no meu celular, estava pensando em me pegar. E a outros tão desorganizados e aleatórios como eu. Ao invés de conspiração, deve ser mesmo boa vontade e intenções, só que deixando de levar em conta que não é uma restrição da interface que vai, de verdade, me organizar. Vou mesmo é recadastrar todo mundo como celular, inclusive os fixos, o que tornará inútil todo um projeto de interface que prevê vários números e tipos deles por pessoa.</w:t>
      </w:r>
    </w:p>
    <w:p>
      <w:pPr>
        <w:pStyle w:val="Normal"/>
        <w:rPr/>
      </w:pPr>
      <w:r>
        <w:rPr>
          <w:sz w:val="20"/>
          <w:szCs w:val="20"/>
        </w:rPr>
        <w:t>E a invasão do software e as escolhas que foram feitas pelos seus desenhistas só está começando. Dia destes, uma moça, numa loja qualquer, me explicou que certa operação exigia alguns clicks de mouse e um desligar-e-ligar de impressora. Fantastico. Um sinal de que deveríamos mandar os engenheiros de software a campo. Em missão de observação de usuários; sem isso, projetistas e codificadores dos programas que serão, cada vez mais, a infra-estrutura de quase todas as nossas ações, continuarão tomando, por nós, as decisões que lhes parecerem mais “lógicas”... Ah, o professor quer mandar um SMS? Beleza, só para “celular”...</w:t>
      </w:r>
    </w:p>
    <w:p>
      <w:pPr>
        <w:pStyle w:val="Normal"/>
        <w:rPr>
          <w:sz w:val="20"/>
          <w:szCs w:val="20"/>
        </w:rPr>
      </w:pPr>
      <w:r>
        <w:rPr>
          <w:sz w:val="20"/>
          <w:szCs w:val="20"/>
        </w:rPr>
        <w:t>Tais preocupações, para alguns, podem parecer irrelevantes. Mas pense em software como algo pervasivo, que atinge boa parte de tudo o que você usa ou faz. Como seu carro, sua casa, sua cozinha e suas compras. Imagine que a decisão de para onde ir e por onde ir, a partir da sua casa, no seu meio de transporte, ser intermediada ou, pior, decidida por software. Que pode vir a definir, também, o que você deve comer, em função de seu peso, estado de saúde e porcentagem de gordura corporal. E aí?...</w:t>
      </w:r>
    </w:p>
    <w:p>
      <w:pPr>
        <w:pStyle w:val="Normal"/>
        <w:rPr>
          <w:sz w:val="20"/>
          <w:szCs w:val="20"/>
        </w:rPr>
      </w:pPr>
      <w:r>
        <w:rPr>
          <w:sz w:val="20"/>
          <w:szCs w:val="20"/>
        </w:rPr>
        <w:t xml:space="preserve">Trabalho com software há mais de trinta anos. E tenho visto sua penetração na sociedade aumentar ano após ano, quase sempre sem qualquer questionamento profundo. Há reclamações pontuais, nada que vá mudar o curso dos acontecimentos. Não que eu seja contra, muito ao contrário. Sou e sempre fui a favor de cada vez mais software como parte da infra-estrutura social. Até porque, quando funciona bem, ajuda muito. Mas entendo que deve servir como base para fazermos cada vez mais, na nossa escolha de tempo e espaço, e não como restrição impensada, como “regra a mais” a nos impedir de realizar coisas beem básicas, como agendar um pagamento às duas da manhã. Aí, ao invés de esperto, software serve para aumentar a burrice das coisas sociais, que por sinal já não é tão pouca assim. </w:t>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b/>
          <w:color w:val="FF0000"/>
          <w:sz w:val="20"/>
          <w:szCs w:val="20"/>
        </w:rPr>
      </w:r>
    </w:p>
    <w:p>
      <w:pPr>
        <w:pStyle w:val="Normal"/>
        <w:rPr>
          <w:b/>
          <w:b/>
          <w:color w:val="FF0000"/>
        </w:rPr>
      </w:pPr>
      <w:r>
        <w:rPr>
          <w:b/>
          <w:color w:val="FF0000"/>
        </w:rPr>
        <w:t>------------------ Atenção ----------------------</w:t>
      </w:r>
    </w:p>
    <w:p>
      <w:pPr>
        <w:pStyle w:val="Normal"/>
        <w:rPr>
          <w:b/>
          <w:b/>
          <w:color w:val="FF0000"/>
          <w:sz w:val="20"/>
          <w:szCs w:val="20"/>
        </w:rPr>
      </w:pPr>
      <w:r>
        <w:rPr>
          <w:b/>
          <w:color w:val="FF0000"/>
          <w:sz w:val="20"/>
          <w:szCs w:val="20"/>
        </w:rPr>
        <w:t>Este trecho deve ser retirado do trabalho final.</w:t>
      </w:r>
    </w:p>
    <w:p>
      <w:pPr>
        <w:pStyle w:val="Normal"/>
        <w:rPr>
          <w:b/>
          <w:b/>
          <w:sz w:val="20"/>
          <w:szCs w:val="20"/>
        </w:rPr>
      </w:pPr>
      <w:r>
        <w:rPr>
          <w:b/>
          <w:sz w:val="20"/>
          <w:szCs w:val="20"/>
        </w:rPr>
        <w:t>Palavras para a nota de rodapé:</w:t>
      </w:r>
    </w:p>
    <w:p>
      <w:pPr>
        <w:pStyle w:val="Normal"/>
        <w:rPr>
          <w:sz w:val="20"/>
          <w:szCs w:val="20"/>
        </w:rPr>
      </w:pPr>
      <w:r>
        <w:rPr>
          <w:sz w:val="20"/>
          <w:szCs w:val="20"/>
        </w:rPr>
        <w:t>Software - está no 4º parágrafo do texto</w:t>
      </w:r>
    </w:p>
    <w:p>
      <w:pPr>
        <w:pStyle w:val="Normal"/>
        <w:rPr>
          <w:sz w:val="20"/>
          <w:szCs w:val="20"/>
        </w:rPr>
      </w:pPr>
      <w:r>
        <w:rPr>
          <w:sz w:val="20"/>
          <w:szCs w:val="20"/>
        </w:rPr>
        <w:t>SMS – está no 4º parágrafo do texto</w:t>
      </w:r>
    </w:p>
    <w:p>
      <w:pPr>
        <w:pStyle w:val="Normal"/>
        <w:rPr/>
      </w:pPr>
      <w:r>
        <w:rPr>
          <w:sz w:val="20"/>
          <w:szCs w:val="20"/>
        </w:rPr>
        <w:t>Pervasivo - está no 8º parágrafo do texto</w:t>
      </w:r>
    </w:p>
    <w:p>
      <w:pPr>
        <w:pStyle w:val="Normal"/>
        <w:rPr/>
      </w:pPr>
      <w:r>
        <w:rPr>
          <w:sz w:val="20"/>
          <w:szCs w:val="20"/>
        </w:rPr>
        <w:t>Agendar - está no 9º parágrafo do texto</w:t>
      </w:r>
    </w:p>
    <w:p>
      <w:pPr>
        <w:pStyle w:val="Normal"/>
        <w:rPr>
          <w:sz w:val="20"/>
          <w:szCs w:val="20"/>
        </w:rPr>
      </w:pPr>
      <w:r>
        <w:rPr>
          <w:sz w:val="20"/>
          <w:szCs w:val="20"/>
        </w:rPr>
      </w:r>
    </w:p>
    <w:p>
      <w:pPr>
        <w:pStyle w:val="Normal"/>
        <w:rPr>
          <w:b/>
          <w:b/>
          <w:sz w:val="20"/>
          <w:szCs w:val="20"/>
        </w:rPr>
      </w:pPr>
      <w:r>
        <w:rPr>
          <w:b/>
          <w:sz w:val="20"/>
          <w:szCs w:val="20"/>
        </w:rPr>
        <w:t>Para a nota de fim:</w:t>
      </w:r>
    </w:p>
    <w:p>
      <w:pPr>
        <w:pStyle w:val="Normal"/>
        <w:rPr>
          <w:sz w:val="20"/>
          <w:szCs w:val="20"/>
        </w:rPr>
      </w:pPr>
      <w:r>
        <w:rPr>
          <w:sz w:val="20"/>
          <w:szCs w:val="20"/>
        </w:rPr>
        <w:t>Silvio Meira é Professor Titular de Engenharia de Software do Centro de Informática da Universidade Federal de Pernambuco em Recife, cientista-chefe do Centro de Estudos e Sistemas Avançados do Recife (</w:t>
      </w:r>
      <w:hyperlink r:id="rId2" w:tgtFrame="_blank">
        <w:r>
          <w:rPr>
            <w:rStyle w:val="InternetLink"/>
            <w:sz w:val="20"/>
            <w:szCs w:val="20"/>
          </w:rPr>
          <w:t>C.E.S.A.R</w:t>
        </w:r>
      </w:hyperlink>
      <w:r>
        <w:rPr>
          <w:sz w:val="20"/>
          <w:szCs w:val="20"/>
        </w:rPr>
        <w:t>) e engenheiro formado pelo Instituto Tecnológico de Aeronáutica (ITA).</w:t>
      </w:r>
    </w:p>
    <w:p>
      <w:pPr>
        <w:pStyle w:val="Normal"/>
        <w:rPr>
          <w:sz w:val="20"/>
          <w:szCs w:val="20"/>
        </w:rPr>
      </w:pPr>
      <w:r>
        <w:rPr>
          <w:sz w:val="20"/>
          <w:szCs w:val="20"/>
        </w:rPr>
      </w:r>
    </w:p>
    <w:p>
      <w:pPr>
        <w:pStyle w:val="Normal"/>
        <w:rPr/>
      </w:pPr>
      <w:r>
        <w:rPr>
          <w:color w:val="FF0000"/>
          <w:sz w:val="20"/>
          <w:szCs w:val="20"/>
        </w:rPr>
        <w:t>Atenção:</w:t>
      </w:r>
      <w:r>
        <w:rPr>
          <w:sz w:val="20"/>
          <w:szCs w:val="20"/>
        </w:rPr>
        <w:t xml:space="preserve"> este trabalho não está em conformidade com a ABNT ou qualquer outra associação, é um exercício de utilização dos recursos do editor de tex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Data1">
    <w:name w:val="data1"/>
    <w:basedOn w:val="Fontepargpadro"/>
    <w:qFormat/>
    <w:rPr>
      <w:rFonts w:ascii="Trebuchet MS" w:hAnsi="Trebuchet MS" w:cs="Trebuchet MS"/>
      <w:b/>
      <w:bCs/>
      <w:vanish w:val="false"/>
      <w:color w:val="FFFFFF"/>
      <w:sz w:val="17"/>
      <w:szCs w:val="17"/>
      <w:shd w:fill="CC0000" w:val="clear"/>
    </w:rPr>
  </w:style>
  <w:style w:type="character" w:styleId="Postado1">
    <w:name w:val="postado1"/>
    <w:basedOn w:val="Fontepargpadro"/>
    <w:qFormat/>
    <w:rPr>
      <w:rFonts w:ascii="Trebuchet MS" w:hAnsi="Trebuchet MS" w:cs="Trebuchet MS"/>
      <w:b/>
      <w:bCs/>
      <w:vanish w:val="false"/>
      <w:color w:val="990101"/>
      <w:sz w:val="18"/>
      <w:szCs w:val="18"/>
    </w:rPr>
  </w:style>
  <w:style w:type="character" w:styleId="InternetLink">
    <w:name w:val="Hyperlink"/>
    <w:basedOn w:val="Fontepargpadro"/>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ar.org.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0:33:00Z</dcterms:created>
  <dc:creator>walteno</dc:creator>
  <dc:description/>
  <cp:keywords/>
  <dc:language>en-US</dc:language>
  <cp:lastModifiedBy>walteno</cp:lastModifiedBy>
  <dcterms:modified xsi:type="dcterms:W3CDTF">2010-05-08T02:01:00Z</dcterms:modified>
  <cp:revision>8</cp:revision>
  <dc:subject/>
  <dc:title>Informática Esperta</dc:title>
</cp:coreProperties>
</file>