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41"/>
        <w:gridCol w:w="2597"/>
        <w:gridCol w:w="1701"/>
        <w:gridCol w:w="709"/>
        <w:gridCol w:w="1099"/>
      </w:tblGrid>
      <w:tr>
        <w:trPr>
          <w:trHeight w:val="11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810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FACULDADE PITÁGORAS UBERLÂNDIA</w:t>
            </w:r>
          </w:p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bCs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urso: Pedagogia</w:t>
            </w:r>
          </w:p>
        </w:tc>
      </w:tr>
      <w:tr>
        <w:trPr>
          <w:trHeight w:val="686" w:hRule="atLeast"/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isciplina: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incípios Teórico-Metodológicos do Ensino de Ciência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ódigo Disciplin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7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Turma: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51020122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6751020121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éri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º</w:t>
            </w:r>
          </w:p>
        </w:tc>
      </w:tr>
      <w:tr>
        <w:trPr>
          <w:trHeight w:val="443" w:hRule="atLeast"/>
          <w:cantSplit w:val="true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ofessor: Walteno Martins Parreira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Data: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alor: 10</w:t>
            </w:r>
          </w:p>
        </w:tc>
      </w:tr>
      <w:tr>
        <w:trPr>
          <w:trHeight w:val="443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me do(a) aluno(a)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TIVIDADE AVALIATIVA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CCCCCC" w:val="clear"/>
              </w:rPr>
              <w:t xml:space="preserve">QUESTÃO: </w:t>
            </w:r>
            <w:r>
              <w:rPr>
                <w:rFonts w:cs="Bookman Old Style" w:ascii="Bookman Old Style" w:hAnsi="Bookman Old Style"/>
                <w:shd w:fill="CCCCCC" w:val="clear"/>
              </w:rPr>
              <w:t>F</w:t>
            </w:r>
            <w:r>
              <w:rPr>
                <w:rFonts w:cs="Bookman Old Style" w:ascii="Bookman Old Style" w:hAnsi="Bookman Old Style"/>
              </w:rPr>
              <w:t>ICHA DE AVALIAÇÃO DO LIVRO DIDÁTICO DE CIÊNCIAS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80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Área: CIÊNCIAS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79"/>
        <w:gridCol w:w="156"/>
        <w:gridCol w:w="564"/>
        <w:gridCol w:w="995"/>
        <w:gridCol w:w="1984"/>
      </w:tblGrid>
      <w:tr>
        <w:trPr/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: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ulo: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(s):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ditora: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/>
            </w:pPr>
            <w:r>
              <w:rPr>
                <w:rFonts w:cs="Calibri" w:ascii="Calibri" w:hAnsi="Calibri"/>
                <w:sz w:val="22"/>
              </w:rPr>
              <w:t>Ano da 1</w:t>
            </w:r>
            <w:r>
              <w:rPr>
                <w:rFonts w:cs="Calibri" w:ascii="Calibri" w:hAnsi="Calibri"/>
                <w:sz w:val="22"/>
                <w:u w:val="single"/>
                <w:vertAlign w:val="superscript"/>
              </w:rPr>
              <w:t>a</w:t>
            </w:r>
            <w:r>
              <w:rPr>
                <w:rFonts w:cs="Calibri" w:ascii="Calibri" w:hAnsi="Calibri"/>
                <w:sz w:val="22"/>
              </w:rPr>
              <w:t xml:space="preserve"> Edição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ição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impressão: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vro do Aluno: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vro do Professor: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derno de Atividades: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ntidade de Páginas: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ntidade de Páginas: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ntidade de Páginas:</w:t>
            </w:r>
          </w:p>
        </w:tc>
      </w:tr>
    </w:tbl>
    <w:p>
      <w:pPr>
        <w:pStyle w:val="Normal"/>
        <w:ind w:right="-80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PECTOS GERAIS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livro tem boa qualidade? Como são a capa, o papel, a impressão e as ilustrações? É durável? Não é descartável?</w:t>
            </w:r>
          </w:p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 de fácil manuseio pelo aluno? Tem formato adequado ao uso?</w:t>
            </w:r>
          </w:p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u preço é acessível aos alunos?</w:t>
            </w:r>
          </w:p>
          <w:p>
            <w:pPr>
              <w:pStyle w:val="Normal"/>
              <w:spacing w:lineRule="auto" w:line="360"/>
              <w:ind w:right="-800" w:hanging="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-80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onteúdo teórico</w:t>
      </w:r>
    </w:p>
    <w:p>
      <w:pPr>
        <w:pStyle w:val="Normal"/>
        <w:autoSpaceDE w:val="false"/>
        <w:spacing w:before="120" w:after="120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valiação da abordagem teórica procuramos estabelecer critérios voltados para o enfoque científico – conteúdo específico – correlacionando-o com aspectos educacionais como, por exemplo, o grau de cognição, o estímulo à problematização e o nível de contextualização do conhecimento. Partimos do princípio de que as informações trabalhadas nos livros didáticos devem promover o contato do aluno com o conhecimento disponível, possibilitando a compreensão da realidade que o cerca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rFonts w:cs="Calibri" w:ascii="Calibri" w:hAnsi="Calibri"/>
          <w:sz w:val="22"/>
          <w:szCs w:val="22"/>
        </w:rPr>
        <w:t>De acordo com a adequação do conteúdo à série, propusemos a classificação em 4 categorias: fraco, regular, bom e excelente (ver Tabela 1). Ainda neste item, consideramos importante avaliar a seqüência das idéias no texto, a fim de identificar se elas propõem uma progressão – em que a disposição dos conteúdos deve orientar o desenvolvimento de estruturas de pensamento em escala crescente de complexidade em função do amadurecimento do aluno.</w:t>
      </w:r>
    </w:p>
    <w:p>
      <w:pPr>
        <w:pStyle w:val="Normal"/>
        <w:autoSpaceDE w:val="false"/>
        <w:spacing w:before="120" w:after="120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nálise do texto, analisamos clareza, concisão e objetividade da linguagem utilizada, além da ausência de contradições conceituais. Estas características aumentam a eficiência do processo de aprendizagem – especialmente quando o aluno utiliza o livro fora do horário de aula.</w:t>
      </w:r>
    </w:p>
    <w:p>
      <w:pPr>
        <w:pStyle w:val="Normal"/>
        <w:autoSpaceDE w:val="false"/>
        <w:spacing w:before="120" w:after="120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intonia com os recentes avanços das Ciências pode ser avaliada através da análise do grau de atualização dos conceitos trabalhados. Por exemplo, sabe-se que novos sistemas de classificações dos seres vivos foram propostos nos últimos anos, mas nem todos os autores dos livros didáticos tiveram a preocupação de inserir estas novas abordagens. Da mesma forma, o estudo da interação inseto-homem requer exemplos atualizados que reflitam não apenas o caráter “nocivo” dos insetos, mas também sobre os “benefícios” que o inseto oferece ao homem e ao ambiente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rFonts w:cs="Calibri" w:ascii="Calibri" w:hAnsi="Calibri"/>
          <w:sz w:val="22"/>
          <w:szCs w:val="22"/>
        </w:rPr>
        <w:t>Assim, se o livro discute o ressurgimento do dengue no capítulo referente aos insetos, deveria, por exemplo, destacar o papel dos insetos na polinização ou no controle biológico de pragas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rFonts w:cs="Calibri" w:ascii="Calibri" w:hAnsi="Calibri"/>
          <w:sz w:val="22"/>
          <w:szCs w:val="22"/>
        </w:rPr>
        <w:t>Embora os livros didáticos passem por criteriosa revisão, ainda encontramos exemplos de contradições entre as informações apresentadas no conteúdo teórico. Detectar – e corrigir – tais contradições é função do professor de Ciências. Por último, e talvez de maior relevância, consideramos fundamental reconhecer as possibilidades de associação do conteúdo com contextos locais. Não é suficiente um livro ter linguagem clara e coerente se ele não priorizar o reconhecimento do universo do estudante em suas páginas. Ao mesmo tempo em que o livro deve utilizar exemplos de grande abrangência para atingir o maior público alvo possível (e facilitar os aspectos logísticos de sua distribuição em grande escala num país biologicamente e culturalmente diverso como o Brasil), o uso de exemplos pouco representativos para uma grande parcela dos estudantes – especialmente fora do Sudeste brasileiro onde a maioria dos livros é produzida – dificulta a contextualização do conhecimento e deve ser observada criticamente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rFonts w:cs="Calibri" w:ascii="Calibri" w:hAnsi="Calibri"/>
          <w:sz w:val="22"/>
          <w:szCs w:val="22"/>
        </w:rPr>
        <w:t xml:space="preserve">Textos complementares podem garantir uma abordagem mais atualizada, uma vez que em sua maioria tratam de questões presentes de forma mais direta na realidade do aluno e que necessariamente não são contempladas pelos programas oficiais. </w:t>
      </w:r>
    </w:p>
    <w:p>
      <w:pPr>
        <w:pStyle w:val="Normal"/>
        <w:autoSpaceDE w:val="false"/>
        <w:spacing w:before="120" w:after="120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ritérios para a análise do conteúdo teórico estão dispostos na Tabela 1.</w:t>
      </w:r>
    </w:p>
    <w:p>
      <w:pPr>
        <w:pStyle w:val="Normal"/>
        <w:autoSpaceDE w:val="false"/>
        <w:spacing w:before="120" w:after="120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a 1. Critérios para análise do conteúdo teórico em livros didáticos de Ciências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45"/>
        <w:gridCol w:w="425"/>
        <w:gridCol w:w="425"/>
        <w:gridCol w:w="425"/>
        <w:gridCol w:w="426"/>
      </w:tblGrid>
      <w:tr>
        <w:trPr>
          <w:trHeight w:val="325" w:hRule="atLeas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ÂMETR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quação à sér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eza do texto (definições, termos, etc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definições são corretas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tinência das informações – atualidade dos textos em relação a ciência hoje e seus problemas, e relevância das informações para a vida prática do aluno, adequação à realidade dos alun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u de coerência entre as informações apresentadas (ausência de contradi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O livro contempla uma iniciação equilibrada às diferentes áreas do conhecimento científico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 conteúdos são socialmente contextualizados, orientados a contribuir e a desenvolver nos alunos a crítica reflexiv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eqüência do conteúdo é apropriada, com argumentação e raciocínio bem explorados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conteúdo apresenta exemplos e aplicações práticas relevantes e da vivência dos alunos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: Especificar</w:t>
            </w:r>
          </w:p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rPr/>
            </w:pPr>
            <w:r>
              <w:rPr>
                <w:rFonts w:cs="Calibri" w:ascii="Calibri" w:hAnsi="Calibri"/>
                <w:sz w:val="22"/>
              </w:rPr>
              <w:t>Si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ão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 textos complementares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idera a aura conceitual – conhecimentos prévi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14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nte: Vasconcelos (2009)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cursos visuais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vros didáticos não contêm apenas linguagem textual: outros elementos informativos facilitam a atividade docente, a compreensão pelo aluno, e subsidiam a aprendizagem. Já imaginaram a reação de um aluno (especialmente uma criança ou pré-adolescente) ao se deparar com um livro sem figuras, esquemas ou quadros? O livro deveria utilizar tais recursos para transformar a aprendizagem de conceitos complexos em uma descoberta de um mundo de formas, adaptações, ambientes e cores. Assim, os recursos visuais fornecem suporte vital às idéias e informações contidas no livro, e por isso merecem atenção especial. Inclusive, dentro da avaliação do livro didático pelo MEC (BRASIL, 2012), critérios visuais/editoriais são considerados. 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bservação das imagens veiculadas pelos livros didáticos contempla questões como a qualidade da impressão, a sua inserção ao longo do texto, e a relação estabelecida entre texto e imagem. Nos livros didáticos predominam imagens altamente didatizadas. Até que ponto isso é positivo? Há um delicado equilíbrio entre o aprofundamento promovido pelas imagens e as limitações impostas pelas mesmas à capacidade de interpretação dos alunos. A função das ilustrações é tornar as informações mais claras, estimulando a compreensão e a interação entre leitores e o texto científico. Desta forma os títulos que apresentam extremos – ilustrações em excesso ou escassas – podem resultar de deficiências metodológicas. Os critérios propostos para análise dos recursos visuais são apresentados na Tabela a seguir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a figura adequada deve ser compreensível </w:t>
      </w:r>
      <w:r>
        <w:rPr>
          <w:rFonts w:cs="Calibri" w:ascii="Calibri" w:hAnsi="Calibri"/>
          <w:i/>
          <w:iCs/>
          <w:sz w:val="22"/>
          <w:szCs w:val="22"/>
        </w:rPr>
        <w:t>per se</w:t>
      </w:r>
      <w:r>
        <w:rPr>
          <w:rFonts w:cs="Calibri" w:ascii="Calibri" w:hAnsi="Calibri"/>
          <w:sz w:val="22"/>
          <w:szCs w:val="22"/>
        </w:rPr>
        <w:t>, possuir legenda auto-explicativa, ter relação direta com o texto, e ser inserida à medida que a informação é apresentada. A ilustração deve conter ainda o nome do autor e a fonte, caso não seja original. É preciso cuidado em não permitir que a ilustração “confunda” o leitor, levando-o a uma interpretação errônea da realidade. Este equívoco aparentemente pequeno pode gerar erros consideráveis de interpretação.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colha das ilustrações deve levar em conta também a possibilidade de contextualização.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ressaltam Pegoraro &amp; Sorentino (2002), a figura mais utilizada como exemplo de marsupiais é a do canguru, um animal distante da realidade do estudante brasileiro, quando se poderia usar, por exemplo, o nosso gambá (também conhecido como timbu). Estes problemas poderiam ser minimizados caso os autores selecionassem ilustrações originais e representativas.</w:t>
      </w:r>
    </w:p>
    <w:p>
      <w:pPr>
        <w:pStyle w:val="Normal"/>
        <w:autoSpaceDE w:val="false"/>
        <w:rPr/>
      </w:pPr>
      <w:r>
        <w:rPr/>
        <w:t>Tabela 2. Critérios para análise dos recursos visuais em livros didáticos de Ciências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45"/>
        <w:gridCol w:w="425"/>
        <w:gridCol w:w="425"/>
        <w:gridCol w:w="425"/>
        <w:gridCol w:w="426"/>
      </w:tblGrid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ÂME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dade das ilustrações (nitidez, cor, etc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u de relação com as informações contidas no tex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rção ao longo do texto (diagramaç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acidade da informação contida na ilustra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u de coerência entre as informações apresentadas (ausência de contradi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dade de contextualiza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u de inovação (originalidade/criativida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 ilustrações são apropriadas e importantes para a compreensão do texto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: Especificar</w:t>
            </w:r>
          </w:p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rPr/>
            </w:pPr>
            <w:r>
              <w:rPr>
                <w:rFonts w:cs="Calibri" w:ascii="Calibri" w:hAnsi="Calibri"/>
                <w:sz w:val="22"/>
              </w:rPr>
              <w:t>Si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ão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zem a interpretação incorreta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14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nte: Vasconcelos (2009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tividades propostas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ignificados contidos nos livros didáticos precisam ser re-construídos pelos alunos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Não que conceitos e definições não sejam importantes; o problema está na forma com que são trabalhados pelos livros e conseqüentemente pelos professores. Propusemos uma análise das atividades presentes nos livros didáticos com ênfase na identificação de possibilidades de contextualização e problematização dos conhecimentos.  Trabalhamos principalmente os seguintes eixos: questões propostas, atividades práticas, estímulo a novas tecnologias e projetos em grupo (Tabela 3)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No ensino de Ciências, atividades práticas são fundamentais, afinal o desenvolvimento da capacidade investigativa e do pensamento científico são diretamente estimulados pela experimentação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Através de um experimento, o aluno tem oportunidade de formular e testar suas hipóteses, coletar dados, interpretá-los e elaborar suas próprias conclusões, baseadas na literatura sobre o tema. Uma experimentação permite ao aluno perceber que o conhecimento científico não se limita a laboratórios sofisticados, mas pode ser construído em sua sala de aula em parceria com professores e colegas. Ao se estimular a atividade experimental é necessário, evidentemente, observar sua pertinência pedagógica e a segurança daqueles diretamente envolvidos com sua execução.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análise das propostas de atividades práticas não se limita à relação conteúdo/prática. No caso de orientações para experimentos, é importante que o professor perceba outros fatores, tais como a adequação do experimento à realidade dos alunos, às condições de infraestrutura e à própria dinâmica da atividade experimental. 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a 3. Exemplos de atividades propostas utilizadas na complementação e contextualizaçã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assunto discutido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45"/>
        <w:gridCol w:w="850"/>
        <w:gridCol w:w="851"/>
      </w:tblGrid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ÂMET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ão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õe questões ao final de cada capítulo/tema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questões têm enfoque multidisciplina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questões priorizam a problematização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õe atividades em grupo e/ou projetos para trabalho do tema exposto 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tividades são isentas de risco para aluno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tividades são facilmente executávei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tividades têm relação direta com o conteúdo trabalhado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fontes complementares de informação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ula a utilização de novas tecnologias (ex. internet)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: Especificar</w:t>
            </w:r>
          </w:p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14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nte: Vasconcelos (2009)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Recursos adicionais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mos como recursos complementares ou adicionais os artifícios encontrados pelos autores para facilitar e direcionar a interação entre o livro e os professores e alunos. Glossários, atlas ilustrativos, cadernos de exercícios, guias de atividades experimentais, complementam as necessidades do aluno, oferecendo novas oportunidades de exercitar o conhecimento em construção e proporcionando melhor compreensão das informações trabalhadas ao longo da obra.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gir como interlocutor no processo de ensino-aprendizagem, o livro didático conta com um elemento de grande utilidade – o manual do professor. Embora visto por uma parcela dos professores como uma mera coleção de folhas de cores diferentes que acabam avolumando o exemplar do professor, os encartes pedagógicos (guias de orientação ou manuais do professor) são uma ponte imediata entre aqueles que concebem e conhecem profundamente a obra – os autores – e os responsáveis pela condução e orientação no ensino-aprendizagem – os professores. Trata-se do veículo através do qual os autores emitem suas concepções pedagógicas, auxiliando os professores na elaboração das abordagens metodológicas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45"/>
        <w:gridCol w:w="850"/>
        <w:gridCol w:w="851"/>
      </w:tblGrid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CCCCCC" w:val="clear"/>
              </w:rPr>
              <w:t>RÂMET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right="-80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ão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ssári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ernos de exercíci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s de experime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o profes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: Especificar</w:t>
            </w:r>
          </w:p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14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nte: Vasconcelos (2009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ind w:left="142" w:hanging="0"/>
        <w:rPr/>
      </w:pPr>
      <w:r>
        <w:rPr>
          <w:rFonts w:cs="Calibri" w:ascii="Calibri" w:hAnsi="Calibri"/>
          <w:b/>
          <w:sz w:val="22"/>
        </w:rPr>
        <w:t xml:space="preserve">Parecer Final </w:t>
      </w:r>
      <w:r>
        <w:rPr>
          <w:rFonts w:cs="Calibri" w:ascii="Calibri" w:hAnsi="Calibri"/>
          <w:b/>
          <w:bCs/>
          <w:iCs/>
          <w:sz w:val="22"/>
          <w:szCs w:val="22"/>
        </w:rPr>
        <w:t>(</w:t>
      </w:r>
      <w:r>
        <w:rPr>
          <w:rFonts w:cs="Calibri" w:ascii="Calibri" w:hAnsi="Calibri"/>
          <w:bCs/>
          <w:iCs/>
          <w:sz w:val="22"/>
          <w:szCs w:val="22"/>
        </w:rPr>
        <w:t>pelo menos 10 linhas, concluindo se vocês indicam ou não este livro para ser adotar no</w:t>
      </w:r>
    </w:p>
    <w:p>
      <w:pPr>
        <w:pStyle w:val="Normal"/>
        <w:autoSpaceDE w:val="false"/>
        <w:ind w:left="14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róximo ano letivo</w:t>
      </w:r>
      <w:r>
        <w:rPr>
          <w:rFonts w:cs="Calibri" w:ascii="Calibri" w:hAnsi="Calibri"/>
          <w:b/>
          <w:bCs/>
          <w:iCs/>
          <w:sz w:val="22"/>
          <w:szCs w:val="22"/>
        </w:rPr>
        <w:t>):</w:t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08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>Referencias: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</w:rPr>
        <w:t xml:space="preserve">BANDEIRA, Andreia; STRANGE, Carlos Eduardo B.; SANTOS, Julio Murilo T. Uma proposta de critérios para análise de livros didáticos de ciências naturais na educação básica.  In: Simpósio Nacional de Ensino de Ciências e Tecnologia, 3., 2012, Ponta Grossa. </w:t>
      </w:r>
      <w:r>
        <w:rPr>
          <w:rFonts w:cs="Calibri" w:ascii="Calibri" w:hAnsi="Calibri"/>
          <w:b/>
          <w:sz w:val="22"/>
        </w:rPr>
        <w:t>Anais...</w:t>
      </w:r>
      <w:r>
        <w:rPr>
          <w:rFonts w:cs="Calibri" w:ascii="Calibri" w:hAnsi="Calibri"/>
          <w:sz w:val="22"/>
        </w:rPr>
        <w:t xml:space="preserve"> Ponta Grossa: UTFPR, 2012. 10p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</w:rPr>
        <w:t xml:space="preserve">BRASIL. Ministério da Educação. Secretaria de Educação Básica. </w:t>
      </w:r>
      <w:r>
        <w:rPr>
          <w:rFonts w:cs="Calibri" w:ascii="Calibri" w:hAnsi="Calibri"/>
          <w:b/>
          <w:sz w:val="22"/>
        </w:rPr>
        <w:t>Guia de livros didáticos</w:t>
      </w:r>
      <w:r>
        <w:rPr>
          <w:rFonts w:cs="Calibri" w:ascii="Calibri" w:hAnsi="Calibri"/>
          <w:sz w:val="22"/>
        </w:rPr>
        <w:t>: PNLD 2013: Ciências. Brasília: 2012. 132p.</w:t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GORARO, João Luiz; SORRENTINO, Marcos. A fauna nativa a partir de ilustrações dos livros didáticos – ciências e biologia. In: Encontro Perspectivas do Ensino de Biologia, 8., 2002, São Paulo. </w:t>
      </w:r>
      <w:r>
        <w:rPr>
          <w:rFonts w:cs="Calibri" w:ascii="Calibri" w:hAnsi="Calibri"/>
          <w:b/>
          <w:sz w:val="22"/>
        </w:rPr>
        <w:t xml:space="preserve">Atas... </w:t>
      </w:r>
      <w:r>
        <w:rPr>
          <w:rFonts w:cs="Calibri" w:ascii="Calibri" w:hAnsi="Calibri"/>
          <w:sz w:val="22"/>
        </w:rPr>
        <w:t>São Paulo: FEUSP, 2002. CD - ROM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</w:rPr>
        <w:t xml:space="preserve">VASCONCELOS, Juliene S. </w:t>
      </w:r>
      <w:r>
        <w:rPr>
          <w:rFonts w:cs="Calibri" w:ascii="Calibri" w:hAnsi="Calibri"/>
          <w:b/>
          <w:sz w:val="22"/>
        </w:rPr>
        <w:t>Guia para avaliação do livro didático de ciências</w:t>
      </w:r>
      <w:r>
        <w:rPr>
          <w:rFonts w:cs="Calibri" w:ascii="Calibri" w:hAnsi="Calibri"/>
          <w:sz w:val="22"/>
        </w:rPr>
        <w:t>. Uberlândia: Uniminas, 2009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PARÂMETRO indica: Fraco (F), Regular (R), Bom (B) e Ótimo (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40" w:after="600"/>
      <w:jc w:val="center"/>
    </w:pPr>
    <w:rPr>
      <w:rFonts w:ascii="Palatino Linotype" w:hAnsi="Palatino Linotype" w:cs="Palatino Linotype"/>
      <w:b/>
      <w:bCs/>
      <w:smallCaps/>
      <w:shadow/>
      <w:color w:val="000000"/>
      <w:sz w:val="32"/>
      <w:szCs w:val="20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54:00Z</dcterms:created>
  <dc:creator>user</dc:creator>
  <dc:description/>
  <dc:language>en-US</dc:language>
  <cp:lastModifiedBy>Walteno</cp:lastModifiedBy>
  <dcterms:modified xsi:type="dcterms:W3CDTF">2014-10-28T19:49:00Z</dcterms:modified>
  <cp:revision>5</cp:revision>
  <dc:subject/>
  <dc:title>Sugestão para análise dos livros didáticos</dc:title>
</cp:coreProperties>
</file>