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42" w:right="-9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6087110" cy="1021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021680"/>
                          <a:chOff x="0" y="0"/>
                          <a:chExt cx="6087240" cy="102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150480"/>
                            <a:ext cx="17442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4" h="0">
                                  <a:moveTo>
                                    <a:pt x="6" y="6"/>
                                  </a:moveTo>
                                  <a:lnTo>
                                    <a:pt x="95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11" y="11"/>
                                  </a:moveTo>
                                  <a:lnTo>
                                    <a:pt x="11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844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4" h="0">
                                  <a:moveTo>
                                    <a:pt x="6" y="1597"/>
                                  </a:moveTo>
                                  <a:lnTo>
                                    <a:pt x="9589" y="15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240"/>
                            <a:ext cx="144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2923" y="11"/>
                                  </a:moveTo>
                                  <a:lnTo>
                                    <a:pt x="2923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2520"/>
                            <a:ext cx="18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960"/>
                              <a:ext cx="72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9584" y="11"/>
                                  </a:moveTo>
                                  <a:lnTo>
                                    <a:pt x="9584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1"/>
                                    <w:szCs w:val="32"/>
                                    <w:rFonts w:ascii="Bookman Old Style" w:hAnsi="Bookman Old Style" w:eastAsia="Times New Roman" w:cs="Times New Roman"/>
                                    <w:color w:val="auto"/>
                                    <w:lang w:val="pt-BR" w:bidi="ar-SA"/>
                                  </w:rPr>
                                  <w:t>Instituto Federa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Bookman Old Style" w:hAnsi="Bookman Old Style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pacing w:val="-1"/>
                                    <w:rFonts w:ascii="Bookman Old Style" w:hAnsi="Bookman Old Style" w:eastAsia="Times New Roman" w:cs="Times New Roman"/>
                                    <w:color w:val="auto"/>
                                    <w:lang w:val="pt-BR" w:bidi="ar-SA"/>
                                  </w:rPr>
                                  <w:t>do Triangul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Bookman Old Style" w:hAnsi="Bookman Old Style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pacing w:val="-2"/>
                                    <w:rFonts w:ascii="Bookman Old Style" w:hAnsi="Bookman Old Style" w:eastAsia="Times New Roman" w:cs="Times New Roman"/>
                                    <w:color w:val="auto"/>
                                    <w:lang w:val="pt-BR" w:bidi="ar-SA"/>
                                  </w:rPr>
                                  <w:t>Mi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7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2"/>
                                    <w:szCs w:val="28"/>
                                    <w:rFonts w:ascii="Bookman Old Style" w:hAnsi="Bookman Old Style" w:eastAsia="Times New Roman" w:cs="Times New Roman"/>
                                    <w:color w:val="auto"/>
                                    <w:lang w:val="pt-BR" w:bidi="ar-SA"/>
                                  </w:rPr>
                                  <w:t>Licenciatura em Computa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3pt;height:80.45pt" coordorigin="0,0" coordsize="9586,1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237;width:2746;height:11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9586;height:2">
                  <v:shape id="shape_0" coordorigin="6,6" coordsize="9584,0" path="m6,6l9589,6e" stroked="t" o:allowincell="f" style="position:absolute;left:0;top:0;width:95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04">
                  <v:shape id="shape_0" coordorigin="11,11" coordsize="0,1592" path="m11,11l11,1602e" stroked="t" o:allowincell="f" style="position:absolute;left:5;top:5;width:1;height:160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04;width:9586;height:2">
                  <v:shape id="shape_0" coordorigin="6,1597" coordsize="9584,0" path="m6,1597l9589,1597e" stroked="t" o:allowincell="f" style="position:absolute;left:0;top:1604;width:95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18;top:5;width:2;height:1604">
                  <v:shape id="shape_0" coordorigin="2923,11" coordsize="0,1592" path="m2923,11l2923,1602e" stroked="t" o:allowincell="f" style="position:absolute;left:2918;top:5;width:1;height:160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1;top:4;width:3;height:1605">
                  <v:shape id="shape_0" coordorigin="9584,11" coordsize="0,1592" path="m9584,11l9584,1602e" stroked="t" o:allowincell="f" style="position:absolute;left:9583;top:10;width:0;height:15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81;top:4;width:1;height:1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1"/>
                              <w:szCs w:val="32"/>
                              <w:rFonts w:ascii="Bookman Old Style" w:hAnsi="Bookman Old Style" w:eastAsia="Times New Roman" w:cs="Times New Roman"/>
                              <w:color w:val="auto"/>
                              <w:lang w:val="pt-BR" w:bidi="ar-SA"/>
                            </w:rPr>
                            <w:t>Instituto Federa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Bookman Old Style" w:hAnsi="Bookman Old Style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pacing w:val="-1"/>
                              <w:rFonts w:ascii="Bookman Old Style" w:hAnsi="Bookman Old Style" w:eastAsia="Times New Roman" w:cs="Times New Roman"/>
                              <w:color w:val="auto"/>
                              <w:lang w:val="pt-BR" w:bidi="ar-SA"/>
                            </w:rPr>
                            <w:t>do Triangul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Bookman Old Style" w:hAnsi="Bookman Old Style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pacing w:val="-2"/>
                              <w:rFonts w:ascii="Bookman Old Style" w:hAnsi="Bookman Old Style" w:eastAsia="Times New Roman" w:cs="Times New Roman"/>
                              <w:color w:val="auto"/>
                              <w:lang w:val="pt-BR" w:bidi="ar-SA"/>
                            </w:rPr>
                            <w:t>Mi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2"/>
                              <w:szCs w:val="28"/>
                              <w:rFonts w:ascii="Bookman Old Style" w:hAnsi="Bookman Old Style" w:eastAsia="Times New Roman" w:cs="Times New Roman"/>
                              <w:color w:val="auto"/>
                              <w:lang w:val="pt-BR" w:bidi="ar-SA"/>
                            </w:rPr>
                            <w:t>Licenciatura em Comput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rtfólio da Disciplina ??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ítulo: 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?????????????????????????.</w:t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uno(a):</w:t>
      </w:r>
    </w:p>
    <w:p>
      <w:pPr>
        <w:pStyle w:val="TextBodyIndent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?????</w:t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7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7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7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7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7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70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berlândia, Dezembro de 2016</w:t>
      </w:r>
      <w:r>
        <w:br w:type="page"/>
      </w:r>
    </w:p>
    <w:p>
      <w:pPr>
        <w:pStyle w:val="Normal"/>
        <w:jc w:val="center"/>
        <w:rPr/>
      </w:pPr>
      <w:r>
        <w:rPr/>
        <w:t>SUMÁ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471349">
            <w:r>
              <w:rPr>
                <w:rStyle w:val="IndexLink"/>
                <w:lang w:val="en-US" w:eastAsia="en-US"/>
              </w:rPr>
              <w:t>1.</w:t>
              <w:tab/>
              <w:t>Título do Portfól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0">
            <w:r>
              <w:rPr>
                <w:rStyle w:val="IndexLink"/>
                <w:lang w:val="en-US" w:eastAsia="en-US"/>
              </w:rPr>
              <w:t>2.</w:t>
              <w:tab/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1">
            <w:r>
              <w:rPr>
                <w:rStyle w:val="IndexLink"/>
                <w:lang w:val="en-US" w:eastAsia="en-US"/>
              </w:rPr>
              <w:t>3.</w:t>
              <w:tab/>
              <w:t>Currículo do alun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2">
            <w:r>
              <w:rPr>
                <w:rStyle w:val="IndexLink"/>
                <w:lang w:val="en-US" w:eastAsia="en-US"/>
              </w:rPr>
              <w:t>4.</w:t>
              <w:tab/>
              <w:t>Atividades produzid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468471353">
            <w:r>
              <w:rPr>
                <w:rStyle w:val="IndexLink"/>
                <w:lang w:val="en-US" w:eastAsia="en-US"/>
              </w:rPr>
              <w:t>4.1. Atividade 0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468471354">
            <w:r>
              <w:rPr>
                <w:rStyle w:val="IndexLink"/>
                <w:lang w:val="en-US" w:eastAsia="en-US"/>
              </w:rPr>
              <w:t>4.2. Atividade 0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5">
            <w:r>
              <w:rPr>
                <w:rStyle w:val="IndexLink"/>
                <w:lang w:val="en-US" w:eastAsia="en-US"/>
              </w:rPr>
              <w:t>4.3.</w:t>
              <w:tab/>
              <w:t>Atividade 0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6">
            <w:r>
              <w:rPr>
                <w:rStyle w:val="IndexLink"/>
                <w:lang w:val="en-US" w:eastAsia="en-US"/>
              </w:rPr>
              <w:t>4.4.</w:t>
              <w:tab/>
              <w:t>Atividade 04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7">
            <w:r>
              <w:rPr>
                <w:rStyle w:val="IndexLink"/>
                <w:lang w:val="en-US" w:eastAsia="en-US"/>
              </w:rPr>
              <w:t>4.5.</w:t>
              <w:tab/>
              <w:t>Atividade 0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8">
            <w:r>
              <w:rPr>
                <w:rStyle w:val="IndexLink"/>
                <w:lang w:val="en-US" w:eastAsia="en-US"/>
              </w:rPr>
              <w:t>5.</w:t>
              <w:tab/>
              <w:t>Considerações Fina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68471359">
            <w:r>
              <w:rPr>
                <w:rStyle w:val="IndexLink"/>
                <w:lang w:val="en-US" w:eastAsia="en-US"/>
              </w:rPr>
              <w:t>6.</w:t>
              <w:tab/>
              <w:t>AutoAvaliação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240" w:after="120"/>
        <w:ind w:left="720" w:hanging="720"/>
        <w:jc w:val="center"/>
        <w:rPr/>
      </w:pPr>
      <w:bookmarkStart w:id="0" w:name="__RefHeading___Toc468471349"/>
      <w:bookmarkEnd w:id="0"/>
      <w:r>
        <w:rPr/>
        <w:t>Título do Portfólio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Arial" w:ascii="Arial" w:hAnsi="Arial"/>
          <w:sz w:val="24"/>
          <w:szCs w:val="24"/>
        </w:rPr>
        <w:t>?????.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ê um título para o seu portfóli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 w:before="240" w:after="120"/>
        <w:ind w:left="720" w:hanging="720"/>
        <w:jc w:val="center"/>
        <w:rPr/>
      </w:pPr>
      <w:bookmarkStart w:id="1" w:name="__RefHeading___Toc468471350"/>
      <w:bookmarkEnd w:id="1"/>
      <w:r>
        <w:rPr/>
        <w:t>Introduçã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?????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aça uma apresentação da disciplina, a expectativa quanto a disciplina e também os objetivos do aluno com esta disciplina..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tenção: as instruções em vermelho devem ser excluídas da versão final....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 w:before="240" w:after="120"/>
        <w:ind w:left="720" w:hanging="720"/>
        <w:jc w:val="center"/>
        <w:rPr/>
      </w:pPr>
      <w:bookmarkStart w:id="2" w:name="__RefHeading___Toc468471351"/>
      <w:bookmarkEnd w:id="2"/>
      <w:r>
        <w:rPr/>
        <w:t>Currículo do alun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aça uma apresentação sobre você. O que faz, quais atividades desenvolve, quais seus objetivos profissionais, etc..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 w:before="240" w:after="120"/>
        <w:ind w:left="720" w:hanging="720"/>
        <w:jc w:val="center"/>
        <w:rPr/>
      </w:pPr>
      <w:bookmarkStart w:id="3" w:name="__RefHeading___Toc468471352"/>
      <w:bookmarkEnd w:id="3"/>
      <w:r>
        <w:rPr/>
        <w:t>Atividades produzidas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i inserido seis atividades no modelo, duplique o item se foi desenvolvida mais atividades na disciplina. Se tinha 1 ou mais questões (ou exercício) em uma mesma atividade (se for o caso), organize e distribua dentro da atividade do modelo....</w:t>
      </w:r>
    </w:p>
    <w:p>
      <w:pPr>
        <w:pStyle w:val="Heading1"/>
        <w:spacing w:lineRule="auto" w:line="360" w:before="240" w:after="120"/>
        <w:ind w:left="1080" w:hanging="0"/>
        <w:jc w:val="center"/>
        <w:rPr>
          <w:sz w:val="28"/>
          <w:szCs w:val="28"/>
        </w:rPr>
      </w:pPr>
      <w:bookmarkStart w:id="4" w:name="__RefHeading___Toc468471353"/>
      <w:bookmarkEnd w:id="4"/>
      <w:r>
        <w:rPr>
          <w:sz w:val="28"/>
          <w:szCs w:val="28"/>
        </w:rPr>
        <w:t>4.1. Atividade 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uncia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o enunciado apresentado pelo professor, incluindo data de entrega/apresentação (se for o caso) ou a informação que não existia a obrigatoriedade de entreg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a atividade desenvolvida, inclusive as conclusões (quando foi solicitado na atividade)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ções sobre a realização da atividade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um comentário sobre as dificuldades encontradas para a realização da atividade desenvolvida e também as oportunidades de aprendizado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240" w:after="120"/>
        <w:ind w:left="1080" w:hanging="0"/>
        <w:jc w:val="center"/>
        <w:rPr>
          <w:sz w:val="28"/>
          <w:szCs w:val="28"/>
        </w:rPr>
      </w:pPr>
      <w:bookmarkStart w:id="5" w:name="__RefHeading___Toc468471354"/>
      <w:bookmarkEnd w:id="5"/>
      <w:r>
        <w:rPr>
          <w:sz w:val="28"/>
          <w:szCs w:val="28"/>
        </w:rPr>
        <w:t>4.2. Atividade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uncia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o enunciado apresentado pelo professor, incluindo data de entrega/apresentação (se for o caso) ou a informação que não existia a obrigatoriedade de entreg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a atividade desenvolvida, inclusive as conclusões (quando foi solicitado na atividade)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ções sobre a realização da atividade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um comentário sobre as dificuldades encontradas para a realização da atividade desenvolvida e também as oportunidades de aprendizado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360" w:before="240" w:after="120"/>
        <w:jc w:val="center"/>
        <w:rPr>
          <w:sz w:val="28"/>
          <w:szCs w:val="28"/>
        </w:rPr>
      </w:pPr>
      <w:bookmarkStart w:id="6" w:name="__RefHeading___Toc468471355"/>
      <w:bookmarkEnd w:id="6"/>
      <w:r>
        <w:rPr>
          <w:sz w:val="28"/>
          <w:szCs w:val="28"/>
        </w:rPr>
        <w:t>Atividade 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uncia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o enunciado apresentado pelo professor, incluindo data de entrega/apresentação (se for o caso) ou a informação que não existia a obrigatoriedade de entreg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a atividade desenvolvida, inclusive as conclusões (quando foi solicitado na atividade)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ções sobre a realização da atividade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um comentário sobre as dificuldades encontradas para a realização da atividade desenvolvida e também as oportunidades de aprendizado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360" w:before="240" w:after="120"/>
        <w:jc w:val="center"/>
        <w:rPr>
          <w:sz w:val="28"/>
          <w:szCs w:val="28"/>
        </w:rPr>
      </w:pPr>
      <w:bookmarkStart w:id="7" w:name="__RefHeading___Toc468471356"/>
      <w:bookmarkEnd w:id="7"/>
      <w:r>
        <w:rPr>
          <w:sz w:val="28"/>
          <w:szCs w:val="28"/>
        </w:rPr>
        <w:t>Atividade 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uncia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o enunciado apresentado pelo professor, incluindo data de entrega/apresentação (se for o caso) ou a informação que não existia a obrigatoriedade de entreg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a atividade desenvolvida, inclusive as conclusões (quando foi solicitado na atividade)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ções sobre a realização da atividade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um comentário sobre as dificuldades encontradas para a realização da atividade desenvolvida e também as oportunidades de aprendizado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360" w:before="240" w:after="120"/>
        <w:jc w:val="center"/>
        <w:rPr>
          <w:sz w:val="28"/>
          <w:szCs w:val="28"/>
        </w:rPr>
      </w:pPr>
      <w:bookmarkStart w:id="8" w:name="__RefHeading___Toc468471357"/>
      <w:bookmarkEnd w:id="8"/>
      <w:r>
        <w:rPr>
          <w:sz w:val="28"/>
          <w:szCs w:val="28"/>
        </w:rPr>
        <w:t>Atividade 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uncia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o enunciado apresentado pelo professor, incluindo data de entrega/apresentação (se for o caso) ou a informação que não existia a obrigatoriedade de entreg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a atividade desenvolvida, inclusive as conclusões (quando foi solicitado na atividade)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ções sobre a realização da atividade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um comentário sobre as dificuldades encontradas para a realização da atividade desenvolvida e também as oportunidades de aprendizado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Atividade 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unciad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o enunciado apresentado pelo professor, incluindo data de entrega/apresentação (se for o caso) ou a informação que não existia a obrigatoriedade de entreg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a atividade desenvolvida, inclusive as conclusões (quando foi solicitado na atividade)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ções sobre a realização da atividade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loque um comentário sobre as dificuldades encontradas para a realização da atividade desenvolvida e também as oportunidades de aprendizado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 w:before="240" w:after="120"/>
        <w:ind w:left="720" w:hanging="720"/>
        <w:jc w:val="center"/>
        <w:rPr/>
      </w:pPr>
      <w:bookmarkStart w:id="9" w:name="__RefHeading___Toc468471358"/>
      <w:bookmarkEnd w:id="9"/>
      <w:r>
        <w:rPr/>
        <w:t>Considerações Finais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É uma avaliação sua sobre a produção desenvolvida durante a disciplina e sobre o seu aprendizado..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É na próxima página tem uma auto avaliação sobre sua participação durante a disciplina e sobre as aulas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 w:before="240" w:after="120"/>
        <w:ind w:left="720" w:hanging="720"/>
        <w:jc w:val="center"/>
        <w:rPr/>
      </w:pPr>
      <w:bookmarkStart w:id="10" w:name="__RefHeading___Toc468471359"/>
      <w:bookmarkEnd w:id="10"/>
      <w:r>
        <w:rPr/>
        <w:t>AutoAvaliação</w:t>
      </w:r>
    </w:p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43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(a) aluno(a):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Disciplina: </w:t>
            </w:r>
          </w:p>
        </w:tc>
      </w:tr>
      <w:tr>
        <w:trPr>
          <w:trHeight w:val="560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rofessor: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TRUÇÕES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a atentamente cada assertiva e responda a opção que melhor representa a sua situação.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deixe nenhuma assertiva sem resposta.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bre-se que a interpretação da questão faz parte do processo de avaliação!</w:t>
      </w:r>
    </w:p>
    <w:p>
      <w:pPr>
        <w:pStyle w:val="Header"/>
        <w:numPr>
          <w:ilvl w:val="0"/>
          <w:numId w:val="5"/>
        </w:numPr>
        <w:pBdr>
          <w:bottom w:val="single" w:sz="12" w:space="1" w:color="000000"/>
        </w:pBdr>
        <w:tabs>
          <w:tab w:val="left" w:pos="284" w:leader="none"/>
          <w:tab w:val="center" w:pos="4419" w:leader="none"/>
          <w:tab w:val="right" w:pos="8838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que com um X um valor para cada assertiva, considerando o valor </w:t>
      </w:r>
      <w:r>
        <w:rPr>
          <w:rFonts w:cs="Verdana" w:ascii="Verdana" w:hAnsi="Verdana"/>
          <w:b/>
          <w:sz w:val="20"/>
          <w:szCs w:val="20"/>
        </w:rPr>
        <w:t>zero</w:t>
      </w:r>
      <w:r>
        <w:rPr>
          <w:rFonts w:cs="Verdana" w:ascii="Verdana" w:hAnsi="Verdana"/>
          <w:sz w:val="20"/>
          <w:szCs w:val="20"/>
        </w:rPr>
        <w:t xml:space="preserve"> como não aplicável a situação ou sem resposta, 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como insuficiente (ou péssimo) e em escala até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como ótimo (ou muito bom).</w:t>
      </w:r>
    </w:p>
    <w:p>
      <w:pPr>
        <w:pStyle w:val="Normal"/>
        <w:numPr>
          <w:ilvl w:val="0"/>
          <w:numId w:val="6"/>
        </w:numPr>
        <w:spacing w:lineRule="auto" w:line="240" w:before="200" w:after="0"/>
        <w:ind w:left="426" w:hanging="426"/>
        <w:jc w:val="both"/>
        <w:rPr/>
      </w:pPr>
      <w:r>
        <w:rPr/>
        <w:t>Sobre as aulas e suas atividades; marque um valor em cada assertiva.</w:t>
      </w:r>
    </w:p>
    <w:tbl>
      <w:tblPr>
        <w:tblW w:w="950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ssertiva \ Val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eço as aulas regularment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o das aulas com perguntas e comentári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ticipo dos trabalhos em grupo, contribuindo com materiais e ideias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eito às opiniões dos coleg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o minhas opiniões com clareza para os colegas e para o professo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judo meus colegas apoiando-os e também com esclarecimentos sobre as dúvidas e atividades propost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 cumprir os prazos, desenvolvo as atividades propostas o mais breve possíve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ão tenho grandes preocupações quanto ao conteúdo dos trabalhos, mas sim com a estética e os praz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go as atividades propostas dentro dos prazos estabelecido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/>
      </w:pPr>
      <w:r>
        <w:rPr/>
        <w:t>Sobre os trabalhos, desenvolvidos em grupo, marque um valor em cada assertiva.</w:t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425"/>
        <w:gridCol w:w="426"/>
        <w:gridCol w:w="425"/>
        <w:gridCol w:w="425"/>
        <w:gridCol w:w="567"/>
        <w:gridCol w:w="425"/>
      </w:tblGrid>
      <w:tr>
        <w:trPr>
          <w:trHeight w:val="45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ssertiva \ V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ipei efetivamente das atividades do grupo para a elaboração do trabal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i efetivamente para o desenvolvimento e conclusão do trabal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te trabalho, cada componente fez uma parte e depois reunimos as partes para a apresenta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 fiz a maior parte e os outros pouco ou nada contribuíram para a elaboração do trabal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co contribuí para que o trabalho fosse concluí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emos uma pesquisa na internet e copiamos as informações que foram apresentados aos colegas e professo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so trabalho não foi o melhor, mas trabalhamos dá melhor possível para obter os result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/>
      </w:pPr>
      <w:r>
        <w:rPr/>
        <w:t>Em relação à disciplina</w:t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425"/>
        <w:gridCol w:w="426"/>
        <w:gridCol w:w="425"/>
        <w:gridCol w:w="425"/>
        <w:gridCol w:w="567"/>
        <w:gridCol w:w="425"/>
      </w:tblGrid>
      <w:tr>
        <w:trPr>
          <w:trHeight w:val="45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ssertiva \ V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Metodologia utilizada no desenvolvimento da disciplina é adequada para o conteúdo propos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conteúdo foi apresentado (trabalhado) coerentemente com o plano de ensi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professor estimula os alunos a se expressarem durante as aul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professor estimula à participação dos alunos nas aulas e atividades propo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00" w:after="0"/>
        <w:ind w:left="426" w:hanging="426"/>
        <w:jc w:val="both"/>
        <w:rPr/>
      </w:pPr>
      <w:r>
        <w:rPr/>
        <w:t>Considerando um valor (inteiro) de zero a 10, que nota você indicaria para sua participação e aprendizado na disciplina?</w:t>
      </w:r>
    </w:p>
    <w:p>
      <w:pPr>
        <w:pStyle w:val="Normal"/>
        <w:autoSpaceDE w:val="false"/>
        <w:spacing w:lineRule="auto" w:line="24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4:00Z</dcterms:created>
  <dc:creator>***</dc:creator>
  <dc:description/>
  <cp:keywords/>
  <dc:language>en-US</dc:language>
  <cp:lastModifiedBy>Walteno Martins Parreira Jr</cp:lastModifiedBy>
  <cp:lastPrinted>2011-03-11T11:41:00Z</cp:lastPrinted>
  <dcterms:modified xsi:type="dcterms:W3CDTF">2016-12-02T21:56:00Z</dcterms:modified>
  <cp:revision>9</cp:revision>
  <dc:subject/>
  <dc:title> </dc:title>
</cp:coreProperties>
</file>